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33780" cy="6470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szCs w:val="24"/>
                <w:lang w:val="en-US"/>
              </w:rPr>
              <w:t>436</w:t>
            </w:r>
            <w:r>
              <w:rPr>
                <w:szCs w:val="24"/>
              </w:rPr>
              <w:t xml:space="preserve"> -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________________  годин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Појашњење конкурсне документације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доставља</w:t>
        <w:tab/>
        <w:tab/>
      </w:r>
    </w:p>
    <w:p>
      <w:pPr>
        <w:pStyle w:val="Normal"/>
        <w:rPr/>
      </w:pPr>
      <w:r>
        <w:rPr>
          <w:b/>
          <w:i/>
          <w:szCs w:val="24"/>
        </w:rPr>
        <w:tab/>
        <w:tab/>
        <w:tab/>
        <w:tab/>
        <w:tab/>
        <w:tab/>
        <w:t xml:space="preserve">           </w:t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b/>
          <w:szCs w:val="24"/>
        </w:rPr>
        <w:t xml:space="preserve">Конкурсна документација за јавну набавку бр. 252/12 (специјализовани сет кардиохируршких инструмената, 1 кпл. за потребе ВМА) и питање потенцијалног понуђач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  <w:lang w:val="ru-RU"/>
        </w:rPr>
        <w:t>Потенцијални понуђач је затражио додатно појашњење везано за напред наведену јавну набавку, на које достављамо следећи одговор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ПИТАЊЕ</w:t>
      </w:r>
      <w:r>
        <w:rPr>
          <w:szCs w:val="24"/>
          <w:lang w:val="ru-RU"/>
        </w:rPr>
        <w:t>: По тачком 2.4.8. у Упутству понуђачу како да сачини понуду, на страни 5/38 тендерске документације, тражи се доказ да понуђач располаже неопходним финансијским и пословним капацитетом и то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  <w:lang w:val="ru-RU"/>
        </w:rPr>
        <w:t>а) Биланс стања и биланс успеха за 2009., 2010., и 2011. годину са приложеним доказом о разврставању, или б) Извештај о бонитету за јавне набавке (БОН-ЈН) за 2009., 2010. и 2011. годину, издат од стране АПР, при чему се тражи да је понуђач исказао позитиван укупни финансијски резултат (нето добит) у билансу успеха за 2011. годин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Уколико је понуђач основан 2010. године, те из оправданих разлога није исказао позитиван бонитет у 2010. и 2011. години, а при чему је у текућој 2012. години успешно пословао са Војномедицинском академијом и здравственим установама које се финансирају из средстава РЗЗО потписао уговоре о снабдевању предметним добрима, на који други начин понуђач може доказати тражени финансијски и пословни капацитет и учествовати у јавној набавц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ОДГОВОР: </w:t>
      </w:r>
      <w:r>
        <w:rPr>
          <w:szCs w:val="24"/>
          <w:lang w:val="ru-RU"/>
        </w:rPr>
        <w:t>Наручилац остаје при услову из конкурсне документације за доказивање неопходног финансијског и пословног капацитета и исти се не може доказати на други начин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 w:val="22"/>
          <w:szCs w:val="22"/>
        </w:rPr>
        <w:t xml:space="preserve">ЉН/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Cs w:val="24"/>
        </w:rPr>
        <w:t>Д И Р Е К Т О Р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</w:t>
      </w:r>
      <w:r>
        <w:rPr>
          <w:b/>
          <w:bCs/>
          <w:szCs w:val="24"/>
        </w:rPr>
        <w:t>Драгана Петровић, дипл.ек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13:00Z</dcterms:created>
  <dc:creator>korisnik</dc:creator>
  <dc:description/>
  <cp:keywords/>
  <dc:language>en-US</dc:language>
  <cp:lastModifiedBy>korisnik</cp:lastModifiedBy>
  <cp:lastPrinted>2012-12-13T10:53:00Z</cp:lastPrinted>
  <dcterms:modified xsi:type="dcterms:W3CDTF">2013-02-08T09:42:00Z</dcterms:modified>
  <cp:revision>17</cp:revision>
  <dc:subject/>
  <dc:title>ПИТАЊЕ 1: Колико износи процењена вредност јавне набавке без ПДВ-а</dc:title>
</cp:coreProperties>
</file>